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ANGLE                 Version 2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-1995  Jim P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     ANY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      ANYANGLE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solver which provides an easy, intui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swers to problems involving triangles,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views and supplementary data to back up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ANYANGLE includes an interactiv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with automatic memory of all triangl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en user-accessabl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    Engineers, machinists, survey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nters, drafters, hobbyists, students or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at one time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 OF THE PROGRAM:    ANYANGLE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program will solve any triangle wh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mount of information, and the known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ny order you wish. ANYANGLE will promp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nd minimum values allowed at any en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NGLE program always knows when it has enough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roblem, displaying the answers instant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inker with the solved triangle by changing ang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or sizing it to have a certain area, altit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onent or to fit exactly around or insid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 The calculator with its 11 visible memory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omatic and 10 user controlled, makes th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scale view of the triangle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You can get a complete analysis including area, per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, altitude, center of gravity, coordina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, and data about the inscribed circle and circum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uch of another key.  The data can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lso. Four formats or styles of numeric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Context-sensitive help screen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features. The CALCULATOR uses the algebra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has all the major functions such as p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, logarithms and trigonometry as well as degree-min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degrees-to-radians conversion operation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l in any number connected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by keying in simple two-letter codes,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t can work with all the memories.  These cod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rogram for numeric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PACITY/LIMITATIONS:      Up to 32,767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aved in each bank. You can create as many ban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Graphics screen printout requires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utility be run before starting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drawing will appear out-of-proportion on some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th long, narrow screens. Triangle accu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at of Microsoft (R) QuickBASIC using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variables, or about 17 decimal plac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STEM REQUIREMENTS:       CGA or Hercules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graphics capability is the minimum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views are to be seen, but the program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(R)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      Place the disk in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 type ANYANGLE, and &lt;Enter&gt;.  On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raphics type ANYHER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USA):   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CANADA):     $26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N OTHER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25 BY THE EXCHANGE RATE (VALUE) OF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IN YOUR COUNTRY'S CURRENCY. SEND PAY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'S CURRENCY AND NOT IN US DOLL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example: On the day you register Anyangle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wspaper's financial section and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 of the US Dollar in Pounds is .5583.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by .5583 and you get 13.9575. Send that amount in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could look at the chart within the Anyang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that the registration price is 14 Poun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lower of the two amounts in the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 Do not use the chart after Dec. 31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/ SERVICES PROVIDED WITH REGISTRATION: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 latest update of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ds CURVE solution done in the same style and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teness as the triangle solution.  If yo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"MYSTERY DISK" on your order you will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rogram having to do with triangles eith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sk or included with the updated ANYA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NYANGLE.EXE...The Anyang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NYANGLE.DOC...This (ASCII)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QBHERC.COM...Enables Hercules(R)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HERCON.COM...Turns on the Hercule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NYHERC.BAT...Starts ANYANGLE for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NYMONO.BAT..Starts ANYANGLE if ANYHERC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(TRIG.ANY)...Storage file creat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(MEMORIES.MEM)...Memory file creat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parentheses  may or may not be on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appear after the program is ru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is a registered trademark of Hercule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